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资源综合利用企业所得税优惠管理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8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1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资源综合利用的企业所得税优惠政策，现就有关管理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通知所称资源综合利用企业所得税优惠，是指企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以《资源综合利用企业所得税优惠目录（</w:t>
      </w:r>
      <w:r>
        <w:rPr>
          <w:rFonts w:eastAsia="微软雅黑" w:cs="微软雅黑" w:ascii="微软雅黑" w:hAnsi="微软雅黑"/>
          <w:sz w:val="24"/>
          <w:szCs w:val="24"/>
        </w:rPr>
        <w:t>2008</w:t>
      </w:r>
      <w:r>
        <w:rPr>
          <w:rFonts w:ascii="微软雅黑" w:hAnsi="微软雅黑" w:cs="微软雅黑" w:eastAsia="微软雅黑"/>
          <w:sz w:val="24"/>
          <w:szCs w:val="24"/>
        </w:rPr>
        <w:t>年版）》（以下简称《目录》）规定的资源作为主要原材料，生产国家非限制和非禁止并符合国家及行业相关标准的产品取得的收入，减按</w:t>
      </w:r>
      <w:r>
        <w:rPr>
          <w:rFonts w:eastAsia="微软雅黑" w:cs="微软雅黑" w:ascii="微软雅黑" w:hAnsi="微软雅黑"/>
          <w:sz w:val="24"/>
          <w:szCs w:val="24"/>
        </w:rPr>
        <w:t>90%</w:t>
      </w:r>
      <w:r>
        <w:rPr>
          <w:rFonts w:ascii="微软雅黑" w:hAnsi="微软雅黑" w:cs="微软雅黑" w:eastAsia="微软雅黑"/>
          <w:sz w:val="24"/>
          <w:szCs w:val="24"/>
        </w:rPr>
        <w:t>计入企业当年收入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经资源综合利用主管部门按《目录》规定认定的生产资源综合利用产品的企业（不包括仅对资源综合利用工艺和技术进行认定的企业），取得《资源综合利用认定证书》，可按本通知规定申请享受资源综合利用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资源综合利用产品的认定程序，按《国家发展改革委 财政部 国家税务总局关于印发〈国家鼓励的资源综合利用认定管理办法〉的通知》（发改环资〔</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864</w:t>
      </w:r>
      <w:r>
        <w:rPr>
          <w:rFonts w:ascii="微软雅黑" w:hAnsi="微软雅黑" w:cs="微软雅黑" w:eastAsia="微软雅黑"/>
          <w:sz w:val="24"/>
          <w:szCs w:val="24"/>
        </w:rPr>
        <w:t>号）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之前经资源综合利用主管部门认定取得《资源综合利用认定证书》的企业，应按本通知第二条、第三条的规定，重新办理认定并取得《资源综合利用认定证书》，方可申请享受资源综合利用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从事非资源综合利用项目取得的收入与生产资源综合利用产品取得的收入没有分开核算的，不得享受资源综合利用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税务机关对资源综合利用企业所得税优惠实行备案管理。备案管理的具体程序，按照国家税务总局的相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享受资源综合利用企业所得税优惠的企业因经营状况发生变化而不符合《目录》规定的条件的，应自发生变化之日起</w:t>
      </w:r>
      <w:r>
        <w:rPr>
          <w:rFonts w:eastAsia="微软雅黑" w:cs="微软雅黑" w:ascii="微软雅黑" w:hAnsi="微软雅黑"/>
          <w:sz w:val="24"/>
          <w:szCs w:val="24"/>
        </w:rPr>
        <w:t>15</w:t>
      </w:r>
      <w:r>
        <w:rPr>
          <w:rFonts w:ascii="微软雅黑" w:hAnsi="微软雅黑" w:cs="微软雅黑" w:eastAsia="微软雅黑"/>
          <w:sz w:val="24"/>
          <w:szCs w:val="24"/>
        </w:rPr>
        <w:t>个工作日内向主管税务机关报告，并停止享受资源综合利用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企业实际经营情况不符合《目录》规定条件，采用欺骗等手段获取企业所得税优惠，或者因经营状况发生变化而不符合享受优惠条件，但未及时向主管税务机关报告的，按照税收征管法及其实施细则的有关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税务机关应对企业的实际经营情况进行监督检查。税务机关发现资源综合利用主管部门认定有误的，应停止企业享受资源综合利用企业所得税优惠，并及时与有关认定部门协调沟通，提请纠正，已经享受的优惠税额应予追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各省、自治区、直辖市和计划单列市国家税务局、地方税务局可根据本通知制定具体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十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6:00Z</dcterms:created>
  <dc:creator>Administrator</dc:creator>
  <dc:description/>
  <dc:language>en-US</dc:language>
  <cp:lastModifiedBy>Administrator</cp:lastModifiedBy>
  <dcterms:modified xsi:type="dcterms:W3CDTF">2015-04-12T08:21:17Z</dcterms:modified>
  <cp:revision>2</cp:revision>
  <dc:subject/>
  <dc:title>国家税务总局 关于资源综合利用企业所得税优惠管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